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VALNÁ HROMADA 16.2.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u w:val="single"/>
        </w:rPr>
        <w:t>Uznesenie z valnej hromady Pozemkového spoločenstva bývalých urbarialistov obce</w:t>
      </w:r>
      <w:r>
        <w:rPr>
          <w:rFonts w:cs="Arial" w:ascii="Arial" w:hAnsi="Arial"/>
          <w:color w:val="2C2B2B"/>
          <w:sz w:val="18"/>
          <w:szCs w:val="18"/>
        </w:rPr>
        <w:br/>
      </w:r>
      <w:r>
        <w:rPr>
          <w:rStyle w:val="StrongEmphasis"/>
          <w:rFonts w:cs="Arial" w:ascii="Arial" w:hAnsi="Arial"/>
          <w:color w:val="2C2B2B"/>
          <w:u w:val="single"/>
        </w:rPr>
        <w:t>Oravský Biely Potok a Združenia súkromných vlastníkov lesa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Dňa: 16.2.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Valná hromada: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  <w:u w:val="single"/>
        </w:rPr>
        <w:t>A. Berie na vedomie :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kontrolu prijatých uznesení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správu o činnosti spoločenstva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správu dozornej rady</w:t>
        <w:br/>
      </w:r>
      <w:r>
        <w:rPr>
          <w:rFonts w:cs="Arial" w:ascii="Arial" w:hAnsi="Arial"/>
          <w:color w:val="2C2B2B"/>
          <w:sz w:val="18"/>
          <w:szCs w:val="18"/>
          <w:u w:val="single"/>
        </w:rPr>
        <w:br/>
        <w:t>B. Schvaľuje: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Návrhovú komisiu v zložení 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Ing. Michniaková Helena,Ťapák Ján, Gibasová Berta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Správu o hospodárení za rok 2013 .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lán hlavných úloh na rok 2014 .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apisovateľa zápisnice 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Hoza Ján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Overovateľov zápisnice :</w:t>
      </w:r>
      <w:r>
        <w:rPr>
          <w:rStyle w:val="Emphasis"/>
          <w:rFonts w:cs="Arial" w:ascii="Arial" w:hAnsi="Arial"/>
          <w:color w:val="2C2B2B"/>
          <w:sz w:val="18"/>
          <w:szCs w:val="18"/>
        </w:rPr>
        <w:t>Tabačáková Magda, Blažeková Angela</w:t>
      </w:r>
    </w:p>
    <w:p>
      <w:pPr>
        <w:pStyle w:val="Normal"/>
        <w:numPr>
          <w:ilvl w:val="0"/>
          <w:numId w:val="3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mluvu o založení spoločenstva a poveruje predsedu spoločenstva a jedného člena výboru zastupovaním vo veci zápisu do registra pozemkových spoločenstiev.</w:t>
      </w:r>
    </w:p>
    <w:p>
      <w:pPr>
        <w:pStyle w:val="Normlnywebov"/>
        <w:spacing w:lineRule="atLeast" w:line="270" w:before="150" w:after="0"/>
        <w:rPr/>
      </w:pPr>
      <w:r>
        <w:rPr>
          <w:rFonts w:cs="Arial" w:ascii="Arial" w:hAnsi="Arial"/>
          <w:color w:val="2C2B2B"/>
          <w:sz w:val="18"/>
          <w:szCs w:val="18"/>
          <w:u w:val="single"/>
        </w:rPr>
        <w:t>C. Splnomocňuje</w:t>
      </w:r>
      <w:r>
        <w:rPr>
          <w:rFonts w:cs="Arial" w:ascii="Arial" w:hAnsi="Arial"/>
          <w:color w:val="2C2B2B"/>
          <w:sz w:val="18"/>
          <w:szCs w:val="18"/>
        </w:rPr>
        <w:br/>
        <w:t>Predsedu spoločenstva Pavča Miroslava a podpredsedu spoločenstva Hurťáka Miroslava k zastupovaniu spoločenstva pri jednaní a uzatváraní zmluvy s Poľovnícku spoločnosťou Prieková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  <w:u w:val="single"/>
        </w:rPr>
        <w:t>D. Ukladá: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Výboru spoločenstva - opraviť lesné cesty a zvážnice po približovaní dreva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Trvale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abezpečiť dostatok sadeníc a ich včasné vysadenie podľa vyhot. projektu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Predseda a lesník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30.5.2014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Dôsledne dbať na spracovanie kalamity ako aj včasné osadenie lapačov na eliminovanie podkôrneho.hmyzu v lesoch spoločenstva i združenia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Lesník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 priebehu r.2014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abezpečiť dostatok brigádnikov na čistenie lesa, jeho výsadbu a ochranu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Podľa potreby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Výboru spoločenstva - obnova hraníc oboch subjektov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 priebehu r.2014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Sledovať vyhodnocovanie projektu spracovaného podľa opatrenia 1.4. Zvýšenie hospodárskej hodnoty lesa a v prípade jeho neschválenia riešiť situáciu náhradným variantom a to zakúpením staršieho terénneho vozidla, alebo traktora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Po vyhodnotení projektu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aoberať sa pripomienkami Dozornej rady a a informovať o výsledkoch zhromaždenie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 priebehu r.2014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redávať palivové drevo nasledovne:</w:t>
        <w:br/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Drevo zo skládky- 13,20 € za 1 prm</w:t>
      </w:r>
      <w:r>
        <w:rPr>
          <w:rStyle w:val="Appleconvertedspace"/>
          <w:rFonts w:cs="Arial" w:ascii="Arial" w:hAnsi="Arial"/>
          <w:b/>
          <w:bCs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br/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Drevo z píly - 18.- € za 1 prm</w:t>
      </w:r>
      <w:r>
        <w:rPr>
          <w:rStyle w:val="Appleconvertedspace"/>
          <w:rFonts w:cs="Arial" w:ascii="Arial" w:hAnsi="Arial"/>
          <w:b/>
          <w:bCs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br/>
      </w:r>
      <w:r>
        <w:rPr>
          <w:rStyle w:val="StrongEmphasis"/>
          <w:rFonts w:cs="Arial" w:ascii="Arial" w:hAnsi="Arial"/>
          <w:color w:val="2C2B2B"/>
          <w:sz w:val="18"/>
          <w:szCs w:val="18"/>
        </w:rPr>
        <w:t>Obrezky -12 - € za 1 prm</w:t>
      </w:r>
      <w:r>
        <w:rPr>
          <w:rFonts w:cs="Arial" w:ascii="Arial" w:hAnsi="Arial"/>
          <w:color w:val="2C2B2B"/>
          <w:sz w:val="18"/>
          <w:szCs w:val="18"/>
        </w:rPr>
        <w:br/>
      </w:r>
      <w:r>
        <w:rPr>
          <w:rStyle w:val="Emphasis"/>
          <w:rFonts w:cs="Arial" w:ascii="Arial" w:hAnsi="Arial"/>
          <w:color w:val="2C2B2B"/>
          <w:sz w:val="15"/>
          <w:szCs w:val="15"/>
        </w:rPr>
        <w:t>Ceny sú uvedené s DPH.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Style w:val="StrongEmphasis"/>
          <w:rFonts w:ascii="Arial" w:hAnsi="Arial" w:cs="Arial"/>
          <w:b w:val="false"/>
          <w:b w:val="false"/>
          <w:bCs w:val="false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ripraviť projekt na obnovu malej vodnej elektrárne a tento predložiť na schválenie na najbližšej valnej hromade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Ing.Ľ.Kováč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Do najbližšej valnej hromady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ind w:left="450" w:hanging="36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br/>
      </w:r>
      <w:r>
        <w:rPr>
          <w:rFonts w:cs="Arial" w:ascii="Arial" w:hAnsi="Arial"/>
          <w:color w:val="2C2B2B"/>
          <w:sz w:val="18"/>
          <w:szCs w:val="18"/>
        </w:rPr>
        <w:drawing>
          <wp:inline distT="0" distB="0" distL="0" distR="0">
            <wp:extent cx="30778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tLeast" w:line="270" w:before="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u w:val="single"/>
        </w:rPr>
        <w:t>Plán hlavných úloh na rok 2014</w:t>
      </w:r>
    </w:p>
    <w:p>
      <w:pPr>
        <w:pStyle w:val="Normlnywebov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re Pozemkové spoločenstvo bývalých urbarialistov obce Oravský Biely Potok a</w:t>
        <w:br/>
        <w:t>Združenie súkromných vlastníkov lesa v Oravskom Bielom Potoku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1.      Dôsledne dbať na dodržiavanie PSOL, prednostne spracovať vetrovú kalamitu, ktorá vznikla v mesiaci december 2013 a január 2014 , a postupovať v súlade so zákonom o lesoch a inými právnymi normami o hospodárení v lese.</w:t>
        <w:br/>
      </w:r>
      <w:r>
        <w:rPr>
          <w:rFonts w:cs="Arial" w:ascii="Arial" w:hAnsi="Arial"/>
          <w:color w:val="2C2B2B"/>
          <w:sz w:val="20"/>
          <w:szCs w:val="20"/>
        </w:rPr>
        <w:t>Zodpovedný.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 a lesník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.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Do septembra 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2. Následné vyčistenie plôch po spracovaní napadnutej kalamity a pripraviť ich na obnovu ..Snažiť sa zvyšky po ťažbe v maximálnej miere s prihliadnutím na efektivitu spracovať na štiepku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 a lesník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Trvalé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3. Zabezpečenie výsadby sadeníc v agrotechnickom termíne</w:t>
        <w:br/>
      </w:r>
      <w:r>
        <w:rPr>
          <w:rFonts w:cs="Arial" w:ascii="Arial" w:hAnsi="Arial"/>
          <w:color w:val="2C2B2B"/>
          <w:sz w:val="20"/>
          <w:szCs w:val="20"/>
        </w:rPr>
        <w:t>Zodpovedný: 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 a lesník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Do 30.5.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4. Udržiavať cesty , zvážnice a drevosklady v dobrom stave. Zabezpečovať ich údržbu a hlavne odvodňovanie.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Trvale</w:t>
      </w:r>
      <w:r>
        <w:rPr>
          <w:rFonts w:cs="Arial" w:ascii="Arial" w:hAnsi="Arial"/>
          <w:b/>
          <w:bCs/>
          <w:color w:val="2C2B2B"/>
          <w:sz w:val="20"/>
          <w:szCs w:val="20"/>
        </w:rPr>
        <w:br/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5. Pokračovať v obnove lesných porastov v oboch subjektoch</w:t>
        <w:br/>
      </w:r>
      <w:r>
        <w:rPr>
          <w:rFonts w:cs="Arial" w:ascii="Arial" w:hAnsi="Arial"/>
          <w:color w:val="2C2B2B"/>
          <w:sz w:val="20"/>
          <w:szCs w:val="20"/>
        </w:rPr>
        <w:t>Zodpovedný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Výbor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Fonts w:cs="Arial" w:ascii="Arial" w:hAnsi="Arial"/>
          <w:color w:val="2C2B2B"/>
          <w:sz w:val="20"/>
          <w:szCs w:val="20"/>
        </w:rPr>
        <w:t>Termín:</w:t>
      </w:r>
      <w:r>
        <w:rPr>
          <w:rStyle w:val="Appleconvertedspace"/>
          <w:rFonts w:cs="Arial" w:ascii="Arial" w:hAnsi="Arial"/>
          <w:color w:val="2C2B2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C2B2B"/>
          <w:sz w:val="20"/>
          <w:szCs w:val="20"/>
        </w:rPr>
        <w:t>Trvale</w:t>
      </w:r>
    </w:p>
    <w:p>
      <w:pPr>
        <w:pStyle w:val="Normal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31:00Z</dcterms:created>
  <dc:creator>Dušan Klimek</dc:creator>
  <dc:description/>
  <cp:keywords/>
  <dc:language>en-US</dc:language>
  <cp:lastModifiedBy>Dušan Klimek</cp:lastModifiedBy>
  <dcterms:modified xsi:type="dcterms:W3CDTF">2015-05-24T13:50:00Z</dcterms:modified>
  <cp:revision>2</cp:revision>
  <dc:subject/>
  <dc:title>VALNÁ HROMADA 15</dc:title>
</cp:coreProperties>
</file>